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>
          <w:lang w:val="ru-RU"/>
        </w:rPr>
        <w:t xml:space="preserve">Курс </w:t>
      </w:r>
      <w:r>
        <w:rPr>
          <w:b/>
          <w:lang w:val="ru-RU"/>
        </w:rPr>
        <w:t>предназначен</w:t>
      </w:r>
      <w:r>
        <w:rPr>
          <w:lang w:val="ru-RU"/>
        </w:rPr>
        <w:t xml:space="preserve"> для учащихся 7 класса общеобразовательной школы, ориентирован на развитие коммуникативных навыков учащихся и навыка написания сочи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курса «Учимся писать сочинение» </w:t>
      </w:r>
      <w:r>
        <w:rPr>
          <w:b/>
          <w:lang w:val="ru-RU"/>
        </w:rPr>
        <w:t>актуальна</w:t>
      </w:r>
      <w:r>
        <w:rPr>
          <w:lang w:val="ru-RU"/>
        </w:rPr>
        <w:t xml:space="preserve"> в современной школе, так как содержит теоретические сведения о структуре школьных сочинений и практические задания для формирования навыка составления текстов разных жанров: отбирать материал на заданную тему, связно и грамотно формулировать мысли, подтверждая их примерами из литературных произведений и критических стат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lang w:val="ru-RU"/>
        </w:rPr>
      </w:pPr>
      <w:r>
        <w:rPr>
          <w:lang w:val="ru-RU"/>
        </w:rPr>
        <w:t xml:space="preserve">Поэтому очень важно работать с учащимися </w:t>
      </w:r>
      <w:r>
        <w:rPr>
          <w:b/>
          <w:lang w:val="ru-RU"/>
        </w:rPr>
        <w:t>с целью</w:t>
      </w:r>
      <w:r>
        <w:rPr>
          <w:lang w:val="ru-RU"/>
        </w:rPr>
        <w:t xml:space="preserve"> подготовки к сочинению и выработки навыков анализа текста. Анализ языковых особенностей, композиции текста открывает для учащихся возможность работать по образц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дачами</w:t>
      </w:r>
      <w:r>
        <w:rPr>
          <w:lang w:val="ru-RU"/>
        </w:rPr>
        <w:t xml:space="preserve"> курса являются обучение учащихся написанию сочинений разных типов и жанров и анализ литературоведческих текстов. Предлагаемый материал поможет учащимся разобраться в разнообразной типологии школьных сочинений, развить чуткость к выразительным средствам языка, научит выражать свои мысли и правильно оформлять их в своих сочинения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lang w:val="ru-RU"/>
        </w:rPr>
      </w:pPr>
      <w:r>
        <w:rPr>
          <w:b/>
          <w:lang w:val="ru-RU"/>
        </w:rPr>
        <w:t>Формы и методы работы.</w:t>
      </w:r>
      <w:r>
        <w:rPr>
          <w:lang w:val="ru-RU"/>
        </w:rPr>
        <w:t xml:space="preserve"> Практические задания предполагают выполнение учащимися различных видов работ: подбор доказательств к выдвинутому тезису; редактирование текста; перестройка частей текста, трансформирование текста ситуативного характера и другие. В ходе подготовки к сочинениям автором рассматриваются основные виды работ над текстом, имеющие место в заданиях ОГЭ. Большое значение имеет обучение учащихся написанию эссе и реценз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lang w:val="ru-RU"/>
        </w:rPr>
      </w:pPr>
      <w:r>
        <w:rPr>
          <w:lang w:val="ru-RU"/>
        </w:rPr>
        <w:t>Программа охватывает все основные вопросы, соответствующие намеченным целям кур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lang w:val="ru-RU"/>
        </w:rPr>
      </w:pPr>
      <w:r>
        <w:rPr>
          <w:lang w:val="ru-RU"/>
        </w:rPr>
        <w:t>С учётом сказанного вполне можно рекомендовать использование данной программы для использования в учебном процессе.</w:t>
      </w:r>
    </w:p>
    <w:p>
      <w:pPr>
        <w:pStyle w:val="Normal"/>
        <w:spacing w:lineRule="auto" w:line="360"/>
        <w:ind w:firstLine="357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одержание программы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color w:val="000000"/>
          <w:lang w:val="ru-RU"/>
        </w:rPr>
        <w:t>1. Технологии создания текста (7 часов)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щие требования к составлению текста. Сбалансированность частей работы, соответствие определенной стилистике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color w:val="000000"/>
          <w:lang w:val="ru-RU"/>
        </w:rPr>
        <w:t>2. Элементы композиции: обязательные и вариативные (4 часа)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ложение, прозаическая строфа (группа предложений, объединенных по смыслу и грамматически и выражающих более или менее законченную мысль) и фрагмент - группа прозаических строф, объединенных по смыслу и грамматически. Глава, часть и текст в целом - законченное речевое произведение. 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накомство с типами речи. Выбор формы речи от 1 лица, позволяющий дополнительно, изнутри охарактеризовать героя - рассказчика, передать его непосредственный взгляд на окружающее, его эмоции, оценки, интонации. 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пециальные художественно - изобразительные средства (тропы). Эпитет, сравнение, метафора, олицетворение и другие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color w:val="000000"/>
          <w:lang w:val="ru-RU"/>
        </w:rPr>
        <w:t>3. Работа над темой (3 часа)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«Сквозные» темы литературы (сопоставление произведений двух авторов, нескольких авторов одной эпохи, разных эпох). Тема, мотивы, проблематика, образ лирического героя, художественное своеобразие. Анализ одного произведения (исследование текста в единстве его содержания и формы в контексте творчества автора). 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вязь между отдельными представлениями: реминисценции, аллюзии, ассоциации. 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обенности стиля автора, совокупность художественных средств, которыми пользуется автор. 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 Виды сочинений (3 часа).</w:t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очинение - описание. Сочинение - повествование. Сочинение - рассуждение. Функции описания в художественной литературе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color w:val="000000"/>
          <w:lang w:val="ru-RU"/>
        </w:rPr>
        <w:t>5. Оформление цитат (2 часа)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Style w:val="StrongEmphasis"/>
          <w:b w:val="false"/>
          <w:lang w:val="ru-RU"/>
        </w:rPr>
        <w:t>5 приемов письма:</w:t>
      </w:r>
      <w:r>
        <w:rPr>
          <w:lang w:val="ru-RU"/>
        </w:rPr>
        <w:t xml:space="preserve"> использование цитат и/или диалогов, предвидение непредвиденного, «принцип перевернутой пирамиды»: за и против, сегментация текста, прием намеренного повторения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color w:val="000000"/>
          <w:lang w:val="ru-RU"/>
        </w:rPr>
        <w:t xml:space="preserve">6. </w:t>
      </w:r>
      <w:r>
        <w:rPr>
          <w:b/>
          <w:bCs/>
          <w:color w:val="000000"/>
          <w:lang w:val="ru-RU"/>
        </w:rPr>
        <w:t>Анализ текста</w:t>
      </w:r>
      <w:r>
        <w:rPr>
          <w:b/>
          <w:color w:val="000000"/>
          <w:lang w:val="ru-RU"/>
        </w:rPr>
        <w:t xml:space="preserve"> (2 часа).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Жанровое своеобразие произведений. Проблематика произведения. Мировоззрение автора. Композиционное своеобразие. 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Единство содержания и формы. Использование и оценка идейно - художественного своеобразия произведения. Актуальность проблематики произведения. Анализ названия (семантика, ассоциации). 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7. Ситуативно-аналитические жанры (1 час).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lang w:val="ru-RU"/>
        </w:rPr>
      </w:pPr>
      <w:r>
        <w:rPr>
          <w:lang w:val="ru-RU"/>
        </w:rPr>
        <w:t xml:space="preserve">Глубина анализа. Правила убедительной аргументации. </w:t>
      </w:r>
      <w:r>
        <w:rPr>
          <w:rStyle w:val="StrongEmphasis"/>
          <w:b w:val="false"/>
          <w:lang w:val="ru-RU"/>
        </w:rPr>
        <w:t>Практикум.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8. Лексикографический аспект в сочинении (1 час).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Использование словарей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и их виды.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7.Русский язык и Интернет (3 часа).</w:t>
      </w:r>
    </w:p>
    <w:p>
      <w:pPr>
        <w:pStyle w:val="Normal"/>
        <w:spacing w:lineRule="auto" w:line="360"/>
        <w:ind w:firstLine="357"/>
        <w:jc w:val="both"/>
        <w:rPr>
          <w:bCs/>
          <w:lang w:val="ru-RU"/>
        </w:rPr>
      </w:pPr>
      <w:r>
        <w:rPr>
          <w:lang w:val="ru-RU"/>
        </w:rPr>
        <w:t xml:space="preserve">Анализ поисковых запросов и формирование списка ключевых слов. </w:t>
      </w:r>
      <w:r>
        <w:rPr>
          <w:rStyle w:val="StrongEmphasis"/>
          <w:b w:val="false"/>
          <w:lang w:val="ru-RU"/>
        </w:rPr>
        <w:t>Формирование навыков работы в Интернете на порталах Белогорье и Грамота.ру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color w:val="000000"/>
          <w:lang w:val="ru-RU"/>
        </w:rPr>
        <w:t xml:space="preserve">8. </w:t>
      </w:r>
      <w:r>
        <w:rPr>
          <w:b/>
          <w:bCs/>
          <w:color w:val="000000"/>
          <w:lang w:val="ru-RU"/>
        </w:rPr>
        <w:t>Вычитка готового текста (2 часа)</w:t>
      </w:r>
      <w:r>
        <w:rPr>
          <w:b/>
          <w:color w:val="000000"/>
          <w:lang w:val="ru-RU"/>
        </w:rPr>
        <w:t>.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воеобразие повествования как типа речи, его функции в художественной литературе. Назначение и сфера использования рассуждения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color w:val="000000"/>
          <w:lang w:val="ru-RU"/>
        </w:rPr>
        <w:t>9. Создание собственного сочинения (8 часов).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ртретные, пейзажные, событийные описания. Многообразие стилистических функций. Анализ текстов. Портретная характеристика Печорина. 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ссуждение - доказательство, рассуждение - опровержение. Основной тезис высказывания. Объем и содержание темы. Составление плана. Подбор аргументов и фактического материала. 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нализ планов. </w:t>
      </w:r>
    </w:p>
    <w:p>
      <w:pPr>
        <w:pStyle w:val="Normal"/>
        <w:spacing w:lineRule="auto" w:line="360"/>
        <w:ind w:firstLine="357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бщие рекомендации по написанию рецензии</w:t>
      </w:r>
    </w:p>
    <w:p>
      <w:pPr>
        <w:pStyle w:val="Normal"/>
        <w:spacing w:lineRule="auto" w:line="360"/>
        <w:ind w:firstLine="357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очинение -рецензия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lang w:val="ru-RU"/>
        </w:rPr>
        <w:t xml:space="preserve">Сочинение-рецензия - вид работы по литературе, который практикуется в старших классах как в процессе обучения, так и на выпускных (переводных) экзаменах. 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рецензии преобладает не эмоционально-субъективная (понравилось - не понравилось), а объективная оценка. Читатель выступает как критик и исследователь. Предметом исследования является произведение как художественный текст, поэтика автора, его позиция и средства ее выражения (проблематика, конфликт, сюжетно-композиционное своеобразие, система персонажей, язык и т. д.). 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</w:rPr>
        <w:t>I</w:t>
      </w:r>
      <w:r>
        <w:rPr>
          <w:color w:val="000000"/>
          <w:lang w:val="ru-RU"/>
        </w:rPr>
        <w:t xml:space="preserve">. Обоснование повода для рецензирования (новое, «возвращенное» имя, новое произведение автора, творчество автора - заметное явление литературы, полемика вокруг творчества автора, актуальность проблематики произведения, юбилей автора и т. д.)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>II</w:t>
      </w:r>
      <w:r>
        <w:rPr>
          <w:color w:val="000000"/>
          <w:lang w:val="ru-RU"/>
        </w:rPr>
        <w:t xml:space="preserve">. Истолкование и оценка идейно-художественного своеобразия произведения. 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нализ названия (семантика, аллюзии, ассоциации). 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 организации повествования (от лица автора, героя, «рассказ в рассказе» и др.), другие композиционные особенности и их художественная роль. 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Характеристика проблематики, художественного конфликта и его движения в развитии сюжета. 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вторский подбор системы персонажей как средства выражения художественной идеи; мастерство создания характеров. 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ругие средства выражения авторской позиции (авторская характеристика, лирические отступления, пейзаж и др.) и их оценка. </w:t>
      </w:r>
    </w:p>
    <w:p>
      <w:pPr>
        <w:pStyle w:val="Normal"/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ругие особенности авторского стиля и метода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>III</w:t>
      </w:r>
      <w:r>
        <w:rPr>
          <w:color w:val="000000"/>
          <w:lang w:val="ru-RU"/>
        </w:rPr>
        <w:t xml:space="preserve">. Вывод о художественных достоинствах исследуемого текста и его значимости для литературного процесса, общественной жизни. Приглашение к полемик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pacing w:lineRule="auto" w:line="360" w:before="0" w:after="0"/>
        <w:ind w:firstLine="357"/>
        <w:rPr/>
      </w:pPr>
      <w:r>
        <w:rPr>
          <w:b/>
          <w:bCs/>
        </w:rPr>
        <w:t>П</w:t>
      </w:r>
      <w:r>
        <w:rPr>
          <w:b/>
          <w:bCs/>
          <w:lang w:val="en-US"/>
        </w:rPr>
        <w:t xml:space="preserve">редполагаемые </w:t>
      </w:r>
      <w:r>
        <w:rPr>
          <w:b/>
          <w:bCs/>
        </w:rPr>
        <w:t>результаты</w:t>
      </w:r>
      <w:r>
        <w:rPr/>
        <w:t>:</w:t>
      </w:r>
    </w:p>
    <w:p>
      <w:pPr>
        <w:pStyle w:val="Style15"/>
        <w:spacing w:lineRule="auto" w:line="360" w:before="0" w:after="0"/>
        <w:ind w:firstLine="357"/>
        <w:rPr/>
      </w:pPr>
      <w:r>
        <w:rPr/>
        <w:t xml:space="preserve">Научить школьников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57"/>
        <w:rPr/>
      </w:pPr>
      <w:r>
        <w:rPr/>
        <w:t xml:space="preserve">определять тему и основную мысль текста, стиль и тип речи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57"/>
        <w:rPr/>
      </w:pPr>
      <w:r>
        <w:rPr/>
        <w:t xml:space="preserve">определять виды, способы, средства связи предложений и частей в тексте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57"/>
        <w:rPr/>
      </w:pPr>
      <w:r>
        <w:rPr/>
        <w:t xml:space="preserve">излагать точно, логично, выразительно высказанную мысль в тексте для изложения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57"/>
        <w:rPr/>
      </w:pPr>
      <w:r>
        <w:rPr/>
        <w:t xml:space="preserve">логично выстраивать подтемы для раскрытия темы текста изложения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57"/>
        <w:rPr/>
      </w:pPr>
      <w:r>
        <w:rPr/>
        <w:t xml:space="preserve">передавать свое отношение к предмету речи в тексте (в изложениях с творческими заданиями)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57"/>
        <w:rPr/>
      </w:pPr>
      <w:r>
        <w:rPr/>
        <w:t xml:space="preserve">выбирать для использования в тексте изложения из ряда эмоционально-экспрессивных, оценочных средств наиболее подходящие для данной речевой ситуации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57"/>
        <w:rPr/>
      </w:pPr>
      <w:r>
        <w:rPr/>
        <w:t xml:space="preserve">определять тему сочинения, его основную мысль, границы раскрытия темы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57"/>
        <w:rPr/>
      </w:pPr>
      <w:r>
        <w:rPr/>
        <w:t xml:space="preserve">отбирать и систематизировать материал для сочинения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57"/>
        <w:rPr/>
      </w:pPr>
      <w:r>
        <w:rPr/>
        <w:t xml:space="preserve">составлять простой и сложный план текста сочинения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57"/>
        <w:rPr/>
      </w:pPr>
      <w:r>
        <w:rPr/>
        <w:t xml:space="preserve">отбирать и систематизировать языковые средства для раскрытия темы сочинения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57"/>
        <w:rPr/>
      </w:pPr>
      <w:r>
        <w:rPr/>
        <w:t xml:space="preserve">выражать в тексте сочинения свою позицию в отношении высказанного тезиса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57"/>
        <w:rPr/>
      </w:pPr>
      <w:r>
        <w:rPr/>
        <w:t>совершенствовать написанный текст сочинения.</w:t>
      </w:r>
    </w:p>
    <w:p>
      <w:pPr>
        <w:pStyle w:val="Normal"/>
        <w:spacing w:lineRule="auto" w:line="360"/>
        <w:ind w:firstLine="35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95"/>
        <w:gridCol w:w="165"/>
        <w:gridCol w:w="4074"/>
        <w:gridCol w:w="1024"/>
        <w:gridCol w:w="10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.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</w:rPr>
              <w:t>Технологии создания тек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к писать сочинение: модели процесс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Сбор информации, выбор актуальной темы, идея текс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зоры публицистики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типичных ошибок слушателя по готовым текст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Дискуссии о русском языке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ение роли лингвокультурологического и этнолингвистического аспектов в языке и реч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Современные заимствования в лексике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Рассмотреть процесс интеграции различных языков в пределах русского язы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Риторические приемы в сочинении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аучиться воздействовать на читателя с помощью эмоционально-выразительных средств язы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Градация как синтаксический прием в текстах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функции воздействия градации в сильной и слабой позиции текс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Тропы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Изучение функции воздействия троп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Элементы композиции: обязательные и вариативны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Композиция сочинени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элементов компози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Роль преамбулы и концовки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способов начать и закончить материал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5 приемов письма:</w:t>
            </w:r>
            <w:r>
              <w:rPr>
                <w:lang w:val="ru-RU"/>
              </w:rPr>
              <w:t xml:space="preserve"> игра со словами, выяснение подробностей, оригинальные образы, простота и доходчивость изложения, поиск истоков исходного сюже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Аргументация в сочинении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ение аргументов при написании текс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Аргументация в сочинении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ение аргументов при написании текс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</w:rPr>
              <w:t>Работа над темо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/>
              <w:t>Тематика и проблематика текст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роли темы и проблематики в текс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Тематика и проблематика текст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Изучение роли темы и проблематики в текс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ум по разделу. Создание собственного текст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Применение приемов письма создания сочин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Style w:val="StrongEmphasis"/>
                <w:b w:val="false"/>
              </w:rPr>
              <w:t>Виды сочинений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Сочинение-описание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емы описа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чинение-повествование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емы повеств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чинение-рассуждение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Приемы рассуж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формление цита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Композиция цитаты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и авторских включении как риторических особенностей сочин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ка поиска цитат для аргументации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5 приемов письма:</w:t>
            </w:r>
            <w:r>
              <w:rPr>
                <w:lang w:val="ru-RU"/>
              </w:rPr>
              <w:t xml:space="preserve"> использование цитат и/или диалогов, предвидение непредвиденного, «принцип перевернутой пирамиды»: за и против, сегментация текста, прием намеренного повтор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нализ тек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иды и формы организации текст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Анализ текстов из публиц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иды и формы организации текст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Анализ текстов из публицис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</w:rPr>
              <w:t xml:space="preserve">Ситуативно-аналитические жанры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анровые признаки рецензии и обзора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 xml:space="preserve">Глубина анализа. Правила убедительной аргументации. </w:t>
            </w:r>
            <w:r>
              <w:rPr>
                <w:rStyle w:val="StrongEmphasis"/>
                <w:b w:val="false"/>
              </w:rPr>
              <w:t>Практику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ексикографический аспект в сочин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Использование словаре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Виды словарей и словарных ста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 и Интерн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поисковых запросов и формирование списка ключевых слов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Формирование навыков работы в Интернете на порталах Белогорье и Грамота.р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поисковых запросов и формирование списка ключевых слов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навыков работы в Интернете на порталах Белогорье и Грамота.р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/>
              <w:t>Практикум по разделу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</w:rPr>
              <w:t>Работа на филологических сайт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</w:rPr>
              <w:t>Вычитка готового тек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тельная вычитка текста: обязательные и факультативные элементы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Чистка текста от речевых </w:t>
            </w:r>
            <w:r>
              <w:rPr/>
              <w:t> </w:t>
            </w:r>
            <w:r>
              <w:rPr>
                <w:lang w:val="ru-RU"/>
              </w:rPr>
              <w:t>штампов, речевой недостаточности и избыточности, плеоназмов, неправильно употребленных антонимов, синонимов, омонимов и паронимов, вводных и однокоренных слов, неуместной ритмизации, сленга, тавтологии</w:t>
            </w:r>
            <w:r>
              <w:rPr/>
              <w:t> </w:t>
            </w:r>
            <w:r>
              <w:rPr>
                <w:lang w:val="ru-RU"/>
              </w:rPr>
              <w:t>и других видов речевого неблагозвучия и алогич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/>
              <w:t>Вычитка текста и комментарии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С</w:t>
            </w:r>
            <w:r>
              <w:rPr>
                <w:lang w:val="ru-RU"/>
              </w:rPr>
              <w:t>оставление собственной схемы процесса пись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здание собственного сочин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здание</w:t>
            </w:r>
            <w:r>
              <w:rPr>
                <w:lang w:val="ru-RU"/>
              </w:rPr>
              <w:t xml:space="preserve"> </w:t>
            </w:r>
            <w:r>
              <w:rPr/>
              <w:t>сочинения</w:t>
            </w:r>
            <w:r>
              <w:rPr>
                <w:lang w:val="ru-RU"/>
              </w:rPr>
              <w:t>-</w:t>
            </w:r>
            <w:r>
              <w:rPr/>
              <w:t>рассужд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Применение полученных знаний, умений и навыков на практ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здание сочинения-рассужд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ение полученных знаний, умений и навыков на практ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Создание реценз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ение полученных знаний, умений и навыков на практ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Создание реценз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ение полученных знаний, умений и навыков на практ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чер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ение полученных знаний, умений и навыков на практ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ортретный очер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ение полученных знаний, умений и навыков на практ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1620" w:right="1286" w:gutter="0" w:header="0" w:top="107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24:00Z</dcterms:created>
  <dc:creator>User</dc:creator>
  <dc:description/>
  <dc:language>en-US</dc:language>
  <cp:lastModifiedBy>Русский язык</cp:lastModifiedBy>
  <cp:lastPrinted>2016-09-26T19:47:00Z</cp:lastPrinted>
  <dcterms:modified xsi:type="dcterms:W3CDTF">2024-10-09T04:24:00Z</dcterms:modified>
  <cp:revision>2</cp:revision>
  <dc:subject/>
  <dc:title>Учимся писать сочинение</dc:title>
</cp:coreProperties>
</file>