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Рабочие программы составлены в соответствии с Федеральным государственным стандартом начального общего образования второго поколения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</w:t>
      </w:r>
      <w:r>
        <w:rPr/>
        <w:t>образования (приказ №1089 от 05.03.2004 г.)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</w:rPr>
        <w:t xml:space="preserve">Закон Российской Федерации «Об образовании в Российской Федерации» от 29.12.2012 г. №273-ФЗ 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новной образовательной программы основного общего образования МКОУ ШР «СОШ№ 9»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Учебного плана МКОУ ШР «СОШ №9» на 2024-2025 учебный год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моторики и т.п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е. умение учиться. В соответствии с образовательным Стандартом целью реализации ООП является обеспечение планируемых образовательных результатов трех групп: личностных, метапредметных и предметных. Программа по информатике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 воспитание и развитие качеств личности, отвечающих требованиям информационного общества, в частности приобретение учащимися </w:t>
      </w:r>
      <w:r>
        <w:rPr>
          <w:i/>
          <w:iCs/>
          <w:color w:val="000000"/>
        </w:rPr>
        <w:t>информационной и коммуникационной компетентности</w:t>
      </w:r>
      <w:r>
        <w:rPr>
          <w:color w:val="000000"/>
        </w:rPr>
        <w:t> (далее ИКТ-компетентности). Многие составляющие ИКТ-компетентности входят и в структуру комплекса универсальных учебных действий. Таким образом, часть метапредметных результатов образования в курсе информатики входят в структуру предметных, т. е.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Общая характеристика курс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 курсе условно можно выделить следующие содержательные линии: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основные информационные объекты и структуры</w:t>
      </w:r>
      <w:r>
        <w:rPr>
          <w:color w:val="000000"/>
        </w:rPr>
        <w:t> (цепочка, мешок, дерево, таблица);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основные информационные действия (в том числе логические) и процессы</w:t>
      </w:r>
      <w:r>
        <w:rPr>
          <w:color w:val="000000"/>
        </w:rPr>
        <w:t> (поиск объекта по описанию, построение объекта по описанию, группировка и упорядочение объектов, выполнение инструкции, в том числе программы или алгоритма и пр.);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основные информационные методы</w:t>
      </w:r>
      <w:r>
        <w:rPr>
          <w:color w:val="000000"/>
        </w:rPr>
        <w:t> (метод перебора полного или систематического, метод проб и ошибок, метод разбиения задачи на подзадачи и пр.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ООП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 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сто курса в учебном план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урс информатики рассчитан на обучение в течение 4 лет в объеме 34 часа в год. Программа курса предусматривает несколько различных вариантов работы, в том числе как с использованием средств Икт, так и бескомпьютерный вариант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мет информатика 2-4 классов входит в компонент образовательного учреждения. Данный курс обеспечивает непрерывность изучения предмета Информатика в младшем звене. На изучение курса в 2-4 классах отводится 34 часов в каждом классе (по 1 часу в неделю). Полный объём курса – 102 часов. Данный курс проводится в урочное время, стоит в школьном расписании как уро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писание ценностных ориентиров содержания курс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основы логической и алгоритмической компетентности</w:t>
      </w:r>
      <w:r>
        <w:rPr>
          <w:color w:val="000000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основы информационной грамотности</w:t>
      </w:r>
      <w:r>
        <w:rPr>
          <w:color w:val="000000"/>
        </w:rPr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основы ИКТ-квалификации, </w:t>
      </w:r>
      <w:r>
        <w:rPr>
          <w:color w:val="000000"/>
        </w:rPr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основы коммуникационной компетентности.</w:t>
      </w:r>
      <w:r>
        <w:rPr>
          <w:color w:val="000000"/>
        </w:rPr>
        <w:t> 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сновной задачей</w:t>
      </w:r>
      <w:r>
        <w:rPr>
          <w:color w:val="000000"/>
          <w:shd w:fill="FFFFFF" w:val="clear"/>
        </w:rPr>
        <w:t> реализации содержания предмета является формирование у ребёнка: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я использовать информационные и коммуникационные технологии в качестве инструмента в профессиональной деятельности, обучении и повседневной жизни;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я анализировать объекты моделируемой области действительности, выделять их признаки, выбирать основания для классификации и группировать объекты по классам, устанавливать отношения между классами (наследование, включение, использование);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я выявлять действия объектов каждого класса и описывать эти действия с помощью алгоритмов, связывая выполнение алгоритмов с изменениями значений выделенных ранее признаков;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я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содержанию материал курса делится на 4 част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1 часть - «Информатика 1» посвящена знакомству с правилами игры (допустимыми действиями и основными объектами курса) и первому знакомству с цепочками и мешк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2 часть – «Информатика 2» в основном посвящена изучению цепочек, мешков, таблиц и приложению этих объектов к решению практических и прикладных задач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3 часть – «Информатика 3» в основном посвящена изучению деревьев и программированию простейшего исполните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4 часть – «Информатика 4» посвящена математическим играм, применению деревьев к решению различных задач и обобщению всего изученного материа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зможно различное распределение часов по темам с учётом вариативности изучения курса. Оно может быть увеличено в рамках общего числа часов отведённых на курс каждого года обучения. Знаком * помечены те вопросы и темы, которые рассматриваются только при компьютерном варианте изучения кур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авила игры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нятие о правилах игры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ила работы с учебником (листами определений и задачами) и рабочей тетрадью, а также тетрадью проектов. *Техника безопасности и гигиена при работе с компьютером. *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Базисные объекты и их свойства. Допустимые действ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объекты курса: фигурки, бусины, буквы и цифры. Свойства основных объектов: цвет, форма, ориентация на листе. Одинаковые и разные объекты (одинаковость и различие, для каждого вида объектов: фигурок, букв и цифр, бусин). Сравнение фигурок налож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пустимые действия с основными объектами в бумажном учебнике: раскрась, обведи, соедини, нарисуй в окне, вырежи и наклей в окно, пометь галочкой. *Допустимые действия с основными объектами в компьютерных задачах: раскрась, обведи, соедини, положи в окно, напечатай в окне, пометь галочкой. *Сравнение фигурок наложением в компьютерных задач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ласт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нятие области. Выделение и раскрашивание областей картинки.</w:t>
      </w:r>
      <w:r>
        <w:rPr>
          <w:b/>
          <w:bCs/>
          <w:color w:val="000000"/>
        </w:rPr>
        <w:t> </w:t>
      </w:r>
      <w:r>
        <w:rPr>
          <w:color w:val="000000"/>
        </w:rPr>
        <w:t>Подсчёт областей в картин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почк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нятие о цепочке как о конечной последовательности элементов. Одинаковые и разные цепочки. Общий порядок элементов в цепочке – понятия: </w:t>
      </w:r>
      <w:r>
        <w:rPr>
          <w:i/>
          <w:iCs/>
          <w:color w:val="000000"/>
        </w:rPr>
        <w:t>первый</w:t>
      </w:r>
      <w:r>
        <w:rPr>
          <w:color w:val="000000"/>
        </w:rPr>
        <w:t>, </w:t>
      </w:r>
      <w:r>
        <w:rPr>
          <w:i/>
          <w:iCs/>
          <w:color w:val="000000"/>
        </w:rPr>
        <w:t>второй</w:t>
      </w:r>
      <w:r>
        <w:rPr>
          <w:color w:val="000000"/>
        </w:rPr>
        <w:t>, </w:t>
      </w:r>
      <w:r>
        <w:rPr>
          <w:i/>
          <w:iCs/>
          <w:color w:val="000000"/>
        </w:rPr>
        <w:t>третий</w:t>
      </w:r>
      <w:r>
        <w:rPr>
          <w:color w:val="000000"/>
        </w:rPr>
        <w:t> и т. п., </w:t>
      </w:r>
      <w:r>
        <w:rPr>
          <w:i/>
          <w:iCs/>
          <w:color w:val="000000"/>
        </w:rPr>
        <w:t>последний</w:t>
      </w:r>
      <w:r>
        <w:rPr>
          <w:color w:val="000000"/>
        </w:rPr>
        <w:t>, </w:t>
      </w:r>
      <w:r>
        <w:rPr>
          <w:i/>
          <w:iCs/>
          <w:color w:val="000000"/>
        </w:rPr>
        <w:t>предпоследний</w:t>
      </w:r>
      <w:r>
        <w:rPr>
          <w:color w:val="000000"/>
        </w:rPr>
        <w:t>. Частичный порядок элементов цепочки – понятия: </w:t>
      </w:r>
      <w:r>
        <w:rPr>
          <w:i/>
          <w:iCs/>
          <w:color w:val="000000"/>
        </w:rPr>
        <w:t>следующий и предыдущий</w:t>
      </w:r>
      <w:r>
        <w:rPr>
          <w:color w:val="000000"/>
        </w:rPr>
        <w:t>. Понятие о числовом ряде (числовой линейке) как о цепочке, в которой числа стоят в порядке предметного счёта. Понятия, связанные с порядком бусин от конца цепочки: </w:t>
      </w:r>
      <w:r>
        <w:rPr>
          <w:i/>
          <w:iCs/>
          <w:color w:val="000000"/>
        </w:rPr>
        <w:t>первый с конца, второй с конца, третий с конца</w:t>
      </w:r>
      <w:r>
        <w:rPr>
          <w:color w:val="000000"/>
        </w:rPr>
        <w:t> и т. д. Понятия </w:t>
      </w:r>
      <w:r>
        <w:rPr>
          <w:i/>
          <w:iCs/>
          <w:color w:val="000000"/>
        </w:rPr>
        <w:t>раньше/позже</w:t>
      </w:r>
      <w:r>
        <w:rPr>
          <w:color w:val="000000"/>
        </w:rPr>
        <w:t> для элементов цепочки. Понятия, связанные с отсчётом элементов от любого элемента цепочки: </w:t>
      </w:r>
      <w:r>
        <w:rPr>
          <w:i/>
          <w:iCs/>
          <w:color w:val="000000"/>
        </w:rPr>
        <w:t>второй после</w:t>
      </w:r>
      <w:r>
        <w:rPr>
          <w:color w:val="000000"/>
        </w:rPr>
        <w:t>, </w:t>
      </w:r>
      <w:r>
        <w:rPr>
          <w:i/>
          <w:iCs/>
          <w:color w:val="000000"/>
        </w:rPr>
        <w:t>третий после, первый перед, четвертый перед</w:t>
      </w:r>
      <w:r>
        <w:rPr>
          <w:color w:val="000000"/>
        </w:rPr>
        <w:t> и т. д. Цепочки в окружающем мире: цепочка дней недели, цепочка месяцев. Календарь, как цепочка дней года. Понятия </w:t>
      </w:r>
      <w:r>
        <w:rPr>
          <w:i/>
          <w:iCs/>
          <w:color w:val="000000"/>
        </w:rPr>
        <w:t>перед каждым</w:t>
      </w:r>
      <w:r>
        <w:rPr>
          <w:color w:val="000000"/>
        </w:rPr>
        <w:t> и </w:t>
      </w:r>
      <w:r>
        <w:rPr>
          <w:i/>
          <w:iCs/>
          <w:color w:val="000000"/>
        </w:rPr>
        <w:t>после каждого</w:t>
      </w:r>
      <w:r>
        <w:rPr>
          <w:color w:val="000000"/>
        </w:rPr>
        <w:t> для элементов цепочки. 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*Использование инструмента «цепочка» для построения цепочек в компьютерных задач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шок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нятие </w:t>
      </w:r>
      <w:r>
        <w:rPr>
          <w:i/>
          <w:iCs/>
          <w:color w:val="000000"/>
        </w:rPr>
        <w:t>мешка</w:t>
      </w:r>
      <w:r>
        <w:rPr>
          <w:color w:val="000000"/>
        </w:rPr>
        <w:t> 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сновы логики высказываний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нятия </w:t>
      </w:r>
      <w:r>
        <w:rPr>
          <w:i/>
          <w:iCs/>
          <w:color w:val="000000"/>
        </w:rPr>
        <w:t>все/каждый</w:t>
      </w:r>
      <w:r>
        <w:rPr>
          <w:color w:val="000000"/>
        </w:rPr>
        <w:t> для элементов цепочки и мешка. Полный перебор элементов при поиске всех объектов, удовлетворяющих условию. Понятия </w:t>
      </w:r>
      <w:r>
        <w:rPr>
          <w:i/>
          <w:iCs/>
          <w:color w:val="000000"/>
        </w:rPr>
        <w:t>есть/нет</w:t>
      </w:r>
      <w:r>
        <w:rPr>
          <w:color w:val="000000"/>
        </w:rPr>
        <w:t> для элементов цепочки и мешка. Понятие </w:t>
      </w:r>
      <w:r>
        <w:rPr>
          <w:i/>
          <w:iCs/>
          <w:color w:val="000000"/>
        </w:rPr>
        <w:t>все разные</w:t>
      </w:r>
      <w:r>
        <w:rPr>
          <w:color w:val="000000"/>
        </w:rPr>
        <w:t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Язык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дефис и апостроф, знаки препинания. Словарный порядок слов. 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сновы теории алгоритм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ятие инструкции и описания. Различия инструкции и описания. Выполнение простых инструкций. Построение объекта (фигурки, цепочки, мешка) по инструкции и по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Цепочка выполнения программы Робиком. Дерево выполнения программ Робиком. *Использование инструмента «Робик» для поиска начального положения Роби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ерево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нятие </w:t>
      </w:r>
      <w:r>
        <w:rPr>
          <w:i/>
          <w:iCs/>
          <w:color w:val="000000"/>
        </w:rPr>
        <w:t>дерева</w:t>
      </w:r>
      <w:r>
        <w:rPr>
          <w:color w:val="000000"/>
        </w:rPr>
        <w:t> как конечного направленного графа. Понятия </w:t>
      </w:r>
      <w:r>
        <w:rPr>
          <w:i/>
          <w:iCs/>
          <w:color w:val="000000"/>
        </w:rPr>
        <w:t>следующий</w:t>
      </w:r>
      <w:r>
        <w:rPr>
          <w:color w:val="000000"/>
        </w:rPr>
        <w:t> и </w:t>
      </w:r>
      <w:r>
        <w:rPr>
          <w:i/>
          <w:iCs/>
          <w:color w:val="000000"/>
        </w:rPr>
        <w:t>предыдущий</w:t>
      </w:r>
      <w:r>
        <w:rPr>
          <w:color w:val="000000"/>
        </w:rPr>
        <w:t> для вершин дерева. Понятие </w:t>
      </w:r>
      <w:r>
        <w:rPr>
          <w:i/>
          <w:iCs/>
          <w:color w:val="000000"/>
        </w:rPr>
        <w:t>корневой вершины</w:t>
      </w:r>
      <w:r>
        <w:rPr>
          <w:color w:val="000000"/>
        </w:rPr>
        <w:t>. Понятие </w:t>
      </w:r>
      <w:r>
        <w:rPr>
          <w:i/>
          <w:iCs/>
          <w:color w:val="000000"/>
        </w:rPr>
        <w:t>листа дерева</w:t>
      </w:r>
      <w:r>
        <w:rPr>
          <w:color w:val="000000"/>
        </w:rPr>
        <w:t>. Понятие </w:t>
      </w:r>
      <w:r>
        <w:rPr>
          <w:i/>
          <w:iCs/>
          <w:color w:val="000000"/>
        </w:rPr>
        <w:t>уровня вершин дерева</w:t>
      </w:r>
      <w:r>
        <w:rPr>
          <w:color w:val="000000"/>
        </w:rPr>
        <w:t>. Понятие </w:t>
      </w:r>
      <w:r>
        <w:rPr>
          <w:i/>
          <w:iCs/>
          <w:color w:val="000000"/>
        </w:rPr>
        <w:t>пути дерева</w:t>
      </w:r>
      <w:r>
        <w:rPr>
          <w:color w:val="000000"/>
        </w:rPr>
        <w:t>. Мешок всех путей дерева. Дерево потомков. Дерево всех вариантов (дерево перебора). Дерево вычисления арифметического выражения. Использование инструмента «дерево» для построения деревьев в компьютерных задач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гры с полной информацией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урниры и соревнования – правила кругового и кубкового турниров. Игры с полной информацией. Понятия: </w:t>
      </w:r>
      <w:r>
        <w:rPr>
          <w:i/>
          <w:iCs/>
          <w:color w:val="000000"/>
        </w:rPr>
        <w:t>правила игры</w:t>
      </w:r>
      <w:r>
        <w:rPr>
          <w:color w:val="000000"/>
        </w:rPr>
        <w:t>, </w:t>
      </w:r>
      <w:r>
        <w:rPr>
          <w:i/>
          <w:iCs/>
          <w:color w:val="000000"/>
        </w:rPr>
        <w:t>ход</w:t>
      </w:r>
      <w:r>
        <w:rPr>
          <w:color w:val="000000"/>
        </w:rPr>
        <w:t> и </w:t>
      </w:r>
      <w:r>
        <w:rPr>
          <w:i/>
          <w:iCs/>
          <w:color w:val="000000"/>
        </w:rPr>
        <w:t>позиция</w:t>
      </w:r>
      <w:r>
        <w:rPr>
          <w:color w:val="000000"/>
        </w:rPr>
        <w:t> </w:t>
      </w:r>
      <w:r>
        <w:rPr>
          <w:i/>
          <w:iCs/>
          <w:color w:val="000000"/>
        </w:rPr>
        <w:t>игры</w:t>
      </w:r>
      <w:r>
        <w:rPr>
          <w:color w:val="000000"/>
        </w:rPr>
        <w:t>. Цепочка позиций игры. Примеры игр с полной информацией: </w:t>
      </w:r>
      <w:r>
        <w:rPr>
          <w:i/>
          <w:iCs/>
          <w:color w:val="000000"/>
        </w:rPr>
        <w:t>Крестики-нолики</w:t>
      </w:r>
      <w:r>
        <w:rPr>
          <w:color w:val="000000"/>
        </w:rPr>
        <w:t>, </w:t>
      </w:r>
      <w:r>
        <w:rPr>
          <w:i/>
          <w:iCs/>
          <w:color w:val="000000"/>
        </w:rPr>
        <w:t>Камешки</w:t>
      </w:r>
      <w:r>
        <w:rPr>
          <w:color w:val="000000"/>
        </w:rPr>
        <w:t>, </w:t>
      </w:r>
      <w:r>
        <w:rPr>
          <w:i/>
          <w:iCs/>
          <w:color w:val="000000"/>
        </w:rPr>
        <w:t>Ползунок</w:t>
      </w:r>
      <w:r>
        <w:rPr>
          <w:color w:val="000000"/>
        </w:rPr>
        <w:t>, </w:t>
      </w:r>
      <w:r>
        <w:rPr>
          <w:i/>
          <w:iCs/>
          <w:color w:val="000000"/>
        </w:rPr>
        <w:t>Сим</w:t>
      </w:r>
      <w:r>
        <w:rPr>
          <w:color w:val="000000"/>
        </w:rPr>
        <w:t>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атематическое представление информац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мерная и двумерная таблицы для мешка – использование таблицы для классификации объектов по одному и по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формации, связанной со счётом (пересчётом), измерением величин (температуры); фиксирование результатов. Чтение таблицы, столбчатой и круговой диаграмм, заполнение таблицы, построение диаграм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 практических задач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готовление телесной модели цепочки бусин и числового ряда (изготовление бусин из бумаги, нанизывание их в цепочку) (проект «Вырезаем бусины»)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иск двух одинаковых мешков среди большого количества мешков с большим числом объектов путём построения сводной таблицы (проект «Одинаковые мешки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с большими словарями, поиск слов в больших словарях (проект «Лексикографический порядок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ртировка большого количества слов в словарном порядке силами группы с использованием алгоритма сортировки слиянием, сортировочного дерева, классификации (проект «Сортировка слиянием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роект «Турниры и соревнования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роение полного дерева игры, исследование всех позиций, построение выигрышной стратегии (проект «Стратегия победы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bCs/>
        </w:rPr>
        <w:t>Планируемые результаты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Изучение данного курса информатики в начальной школе дает возможность обучающимся достичь следующих результатов </w:t>
      </w:r>
      <w:r>
        <w:rPr>
          <w:b/>
          <w:bCs/>
          <w:color w:val="000000"/>
        </w:rPr>
        <w:t>в направлении личностного развития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 выпускника будут сформирован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ность к самооценке на основе критерия успешности учебной 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внутренняя позиция школьника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уровне положительно</w:t>
        <w:softHyphen/>
        <w:t>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ирокая мо</w:t>
        <w:softHyphen/>
        <w:t>тивационная основа учебной деятельности, включающая социаль</w:t>
        <w:softHyphen/>
        <w:t>ные, учебно</w:t>
        <w:softHyphen/>
        <w:t>познавательные и внешние мотивы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ориентация на понимание причин ус</w:t>
        <w:softHyphen/>
        <w:t>пеха в учебной дея</w:t>
        <w:softHyphen/>
        <w:t xml:space="preserve">тельности;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учебно</w:t>
        <w:softHyphen/>
        <w:t>-познавательный инте</w:t>
        <w:softHyphen/>
        <w:t>рес к новому учебному материалу и способам решения новой част</w:t>
        <w:softHyphen/>
        <w:t>ной задач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иентация в нравственном содер</w:t>
        <w:softHyphen/>
        <w:t>жании и смысле по</w:t>
        <w:softHyphen/>
        <w:t>ступков как собствен</w:t>
        <w:softHyphen/>
        <w:t>ных, так и окружаю</w:t>
        <w:softHyphen/>
        <w:t>щих люде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эти</w:t>
        <w:softHyphen/>
        <w:t>ческих чувств - стыда, вины, совести как ре</w:t>
        <w:softHyphen/>
        <w:t>гуляторов морального повед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ановка на здоровый образ жизн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для формирования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екватного понимания причин успешности/неуспешности учебной деятельност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утренней позиции школьника на уровне положительно</w:t>
        <w:softHyphen/>
        <w:t>го отношенuя к школе, понuмания необходи</w:t>
        <w:softHyphen/>
        <w:t>мости учения, выра</w:t>
        <w:softHyphen/>
        <w:t>женного в преоблада</w:t>
        <w:softHyphen/>
        <w:t>нии учебно</w:t>
        <w:softHyphen/>
        <w:t>познавательных мо</w:t>
        <w:softHyphen/>
        <w:t>тивов и предпочтении социального способа оценки знани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аженной устойчивой учебно</w:t>
        <w:softHyphen/>
        <w:t>познавательной моти</w:t>
        <w:softHyphen/>
        <w:t>вации учени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ойчивого учебно</w:t>
        <w:softHyphen/>
        <w:t>познавательного ин</w:t>
        <w:softHyphen/>
        <w:t>тереса к новым общим способам решения за</w:t>
        <w:softHyphen/>
        <w:t>дач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ительной адек</w:t>
        <w:softHyphen/>
        <w:t>ватной дифференци</w:t>
        <w:softHyphen/>
        <w:t>рованной самооценки на основе критерия успешности реализа</w:t>
        <w:softHyphen/>
        <w:t>ции социальной роли «хорошего vченика»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рального сознания на конвен</w:t>
        <w:softHyphen/>
        <w:t>циональном уровне, способности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реше</w:t>
        <w:softHyphen/>
        <w:t>нию моральных ди</w:t>
        <w:softHyphen/>
        <w:t>лемм на основе учета позиций партнеров в общении, ориентации на их мотивы и чувства, устойчивое следо</w:t>
        <w:softHyphen/>
        <w:t>вание в поведении мо</w:t>
        <w:softHyphen/>
        <w:t>ральным нормам и этическим требованиям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ановки на здоровый образ жизни и реализации в реальном поведении и по</w:t>
        <w:softHyphen/>
        <w:t>ступках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мпатии как осознанного понимания чувств других людей и сопереживания им, выражающихс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поступках, направленных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помощь и обеспечение благополуч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метапредметном направл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научитс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речевое высказывание в устной и письменной форм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иентироваться на разнообразие спо</w:t>
        <w:softHyphen/>
        <w:t>собов решения задач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ам смыслового чтения худо</w:t>
        <w:softHyphen/>
        <w:t>жественных и позна</w:t>
        <w:softHyphen/>
        <w:t>вательных текстов, выделять существен</w:t>
        <w:softHyphen/>
        <w:t>ную информацию из текстов разных видов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ть общим приёмом решения за</w:t>
        <w:softHyphen/>
        <w:t>дач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овать своё действие в соответствии с поставленной задачей и условиями её реализации, в том числе во внутреннем план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ывать правило в планировании и контроле способа реше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знаково</w:t>
        <w:softHyphen/>
        <w:t>-символические сред</w:t>
        <w:softHyphen/>
        <w:t>ства, в том числе мо</w:t>
        <w:softHyphen/>
        <w:t>дели и схемы для ре</w:t>
        <w:softHyphen/>
        <w:t>шения задач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 для вы</w:t>
        <w:softHyphen/>
        <w:t>полнения учебных заданий с использова</w:t>
        <w:softHyphen/>
        <w:t>нием учебной литера</w:t>
        <w:softHyphen/>
        <w:t>туры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существлять анализ объектов с вы</w:t>
        <w:softHyphen/>
        <w:t>делением существен</w:t>
        <w:softHyphen/>
        <w:t>ных и несуществен</w:t>
        <w:softHyphen/>
        <w:t>ных признаков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синтез как составле</w:t>
        <w:softHyphen/>
        <w:t>ние целого из часте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одить срав</w:t>
        <w:softHyphen/>
        <w:t>нение, классификацию по заданным критерия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устанавливать причинно-</w:t>
        <w:softHyphen/>
        <w:t>следственные связ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рассуж</w:t>
        <w:softHyphen/>
        <w:t>дения в форме связи простых суждений об объекте, его строении, свойствах и связях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общать. т.е. осуществлять генера</w:t>
        <w:softHyphen/>
        <w:t>лизацию и выведение общности для целого ряда или класса еди</w:t>
        <w:softHyphen/>
        <w:t>ничных объектов на основе выделения сущностной связ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подведение под поня</w:t>
        <w:softHyphen/>
        <w:t>тие на основе распознавания объектов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ение существенных признаков и их синтез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аналоги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ывать раз</w:t>
        <w:softHyphen/>
        <w:t>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вать вопро</w:t>
        <w:softHyphen/>
        <w:t>сы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екватно использовать речевые средства для решения различных коммуни</w:t>
        <w:softHyphen/>
        <w:t>кативных задач, строить монологическое высказывание, владеть диалогической фор</w:t>
        <w:softHyphen/>
        <w:t>мой реч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вать и пре</w:t>
        <w:softHyphen/>
        <w:t>образовывать модели и схемы для решения задач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расширенный поиск информации с исполь</w:t>
        <w:softHyphen/>
        <w:t>зованием ресурсов биб</w:t>
        <w:softHyphen/>
        <w:t>лиотек и Интернета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синтез как составле</w:t>
        <w:softHyphen/>
        <w:t>ние целого из частей, самостоятельно до</w:t>
        <w:softHyphen/>
        <w:t>страивая и восполняя недостающие компо</w:t>
        <w:softHyphen/>
        <w:t>ненты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сравнение, классификацию, само</w:t>
        <w:softHyphen/>
        <w:t>стоятельно выбирая основание и критерии для указанных логиче</w:t>
        <w:softHyphen/>
        <w:t>ских операци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</w:rPr>
        <w:t>строить логиче</w:t>
        <w:softHyphen/>
        <w:t>ское рассуждение, включающее установ</w:t>
        <w:softHyphen/>
        <w:t>ление причинно-</w:t>
        <w:softHyphen/>
        <w:t>следственных связей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ывать раз</w:t>
        <w:softHyphen/>
        <w:t>ные мнения и интере</w:t>
        <w:softHyphen/>
        <w:t>сы и обосновывать собственную позицию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вать вопро</w:t>
        <w:softHyphen/>
        <w:t>сы, необходимые для организации собствен</w:t>
        <w:softHyphen/>
        <w:t>ной деятельности и сотрудничества с партнером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</w:rPr>
        <w:t>с учетом целей коммуникации доста</w:t>
        <w:softHyphen/>
        <w:t>точно, точно, последо</w:t>
        <w:softHyphen/>
        <w:t>вательно, полно пере</w:t>
        <w:softHyphen/>
        <w:t>давать партнеру необ</w:t>
        <w:softHyphen/>
        <w:t>ходимую информацию как ориентир для построения действия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екватно использовать речевые средства для эффек</w:t>
        <w:softHyphen/>
        <w:t>тивного решения раз</w:t>
        <w:softHyphen/>
        <w:t>нообразных коммуни</w:t>
        <w:softHyphen/>
        <w:t>кативных задач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но и про</w:t>
        <w:softHyphen/>
        <w:t>извольно строить ре</w:t>
        <w:softHyphen/>
        <w:t>чевое высказывание в устной и письменной форме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выбор наиболее эф</w:t>
        <w:softHyphen/>
        <w:t>фективных способов решения задач в зави</w:t>
        <w:softHyphen/>
        <w:t>симости от конкрет</w:t>
        <w:softHyphen/>
        <w:t>ных услови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извольно и осознанно владеть общим приемом решения задач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предметном направл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и достраивать цепочку по системе услови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рять перебором выполнение заданного единичного или двойного условия для совокупности цепочек (мощностью до 8 цепочек)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ять одинаковые и разные цепочки из набор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операцию склеивания цепочек, строить и достраивать склеиваемые цепочки по заданному результату склеива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оперировать порядковыми числительными, а также понятиями: </w:t>
      </w:r>
      <w:r>
        <w:rPr>
          <w:i/>
          <w:iCs/>
          <w:color w:val="000000"/>
        </w:rPr>
        <w:t>последний</w:t>
      </w:r>
      <w:r>
        <w:rPr>
          <w:color w:val="000000"/>
        </w:rPr>
        <w:t>, </w:t>
      </w:r>
      <w:r>
        <w:rPr>
          <w:i/>
          <w:iCs/>
          <w:color w:val="000000"/>
        </w:rPr>
        <w:t>предпоследний</w:t>
      </w:r>
      <w:r>
        <w:rPr>
          <w:color w:val="000000"/>
        </w:rPr>
        <w:t>, </w:t>
      </w:r>
      <w:r>
        <w:rPr>
          <w:i/>
          <w:iCs/>
          <w:color w:val="000000"/>
        </w:rPr>
        <w:t>третий с конца</w:t>
      </w:r>
      <w:r>
        <w:rPr>
          <w:color w:val="000000"/>
        </w:rPr>
        <w:t> и т.п., </w:t>
      </w:r>
      <w:r>
        <w:rPr>
          <w:i/>
          <w:iCs/>
          <w:color w:val="000000"/>
        </w:rPr>
        <w:t>второй</w:t>
      </w:r>
      <w:r>
        <w:rPr>
          <w:color w:val="000000"/>
        </w:rPr>
        <w:t> </w:t>
      </w:r>
      <w:r>
        <w:rPr>
          <w:i/>
          <w:iCs/>
          <w:color w:val="000000"/>
        </w:rPr>
        <w:t>после</w:t>
      </w:r>
      <w:r>
        <w:rPr>
          <w:color w:val="000000"/>
        </w:rPr>
        <w:t>, </w:t>
      </w:r>
      <w:r>
        <w:rPr>
          <w:i/>
          <w:iCs/>
          <w:color w:val="000000"/>
        </w:rPr>
        <w:t>третий перед</w:t>
      </w:r>
      <w:r>
        <w:rPr>
          <w:color w:val="000000"/>
        </w:rPr>
        <w:t> и т.п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оперировать понятиями: </w:t>
      </w:r>
      <w:r>
        <w:rPr>
          <w:i/>
          <w:iCs/>
          <w:color w:val="000000"/>
        </w:rPr>
        <w:t>следующий / предыдущий</w:t>
      </w:r>
      <w:r>
        <w:rPr>
          <w:color w:val="000000"/>
        </w:rPr>
        <w:t>, </w:t>
      </w:r>
      <w:r>
        <w:rPr>
          <w:i/>
          <w:iCs/>
          <w:color w:val="000000"/>
        </w:rPr>
        <w:t>идти</w:t>
      </w:r>
      <w:r>
        <w:rPr>
          <w:color w:val="000000"/>
        </w:rPr>
        <w:t> </w:t>
      </w:r>
      <w:r>
        <w:rPr>
          <w:i/>
          <w:iCs/>
          <w:color w:val="000000"/>
        </w:rPr>
        <w:t>раньше / идти позже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оперировать понятиями: </w:t>
      </w:r>
      <w:r>
        <w:rPr>
          <w:i/>
          <w:iCs/>
          <w:color w:val="000000"/>
        </w:rPr>
        <w:t>после каждой</w:t>
      </w:r>
      <w:r>
        <w:rPr>
          <w:color w:val="000000"/>
        </w:rPr>
        <w:t> бусины, </w:t>
      </w:r>
      <w:r>
        <w:rPr>
          <w:i/>
          <w:iCs/>
          <w:color w:val="000000"/>
        </w:rPr>
        <w:t>перед каждой</w:t>
      </w:r>
      <w:r>
        <w:rPr>
          <w:color w:val="000000"/>
        </w:rPr>
        <w:t> бусино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цепочки по индуктивному описан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цепочку по мешку ее бусин и заданным свойствам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ифровать и дешифровать слова с опорой на таблицу шифрова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овывать полный перебор объектов (мешка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оперировать понятиями </w:t>
      </w:r>
      <w:r>
        <w:rPr>
          <w:i/>
          <w:iCs/>
          <w:color w:val="000000"/>
        </w:rPr>
        <w:t>все / каждый</w:t>
      </w:r>
      <w:r>
        <w:rPr>
          <w:color w:val="000000"/>
        </w:rPr>
        <w:t>, </w:t>
      </w:r>
      <w:r>
        <w:rPr>
          <w:i/>
          <w:iCs/>
          <w:color w:val="000000"/>
        </w:rPr>
        <w:t>есть / нет / всего в мешке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и достраивать мешок по системе услови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рять перебором выполнение заданного единичного или двойного условия для совокупности мешков (мощностью до 8 мешков)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ять из набора одинаковые и разные мешк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и строить одномерные и двумерные таблицы для меш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операцию склеивания двух мешков цепочек, строить и достраивать склеиваемые мешки цепочек по заданному результату склеива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ртировать объекты по одному и двум признакам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мешок бусин цепочк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*в компьютерных задачах: решать задачи на построение мешка при помощи инструмента «лапка» и библиотеки бусин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ть значения истинности утверждений для данного объект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ять объект, соответствующий данным значениям истинности нескольких утверждени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объект, соответствующий данным значениям истинности нескольких утверждени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текст математического содержания (в том числе, использующий конструкции «каждый / все», «есть / нет / есть всего», «не»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с логической точки зрения учебные и иные тексты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ильно называть русские и латинские буквы в именах объект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имена для различных объект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ртировать слова в словарном порядке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поставлять толкование слова со словарным, определять его истинность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*вводить текст небольшого объёма с клавиатуры компьютера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овать последовательность действий,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инструкции длиной до 10 пункт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ледовательно выполнять указания инструкции, содержащейся в условии задачи (и не выделенные специально в тексте задания)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простейшие линейные программы для Роби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/ восстанавливать программу для Робика по результату ее выполн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и строить программы для Робика с конструкцией повтор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цепочку выполнения программы Робиком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дерево выполнения всех возможных программ (длиной до 3 команд) для Робика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оперировать понятиями, относящимися к структуре дерева:</w:t>
      </w:r>
      <w:r>
        <w:rPr>
          <w:i/>
          <w:iCs/>
          <w:color w:val="000000"/>
        </w:rPr>
        <w:t> предыдущая / следующие вершины</w:t>
      </w:r>
      <w:r>
        <w:rPr>
          <w:color w:val="000000"/>
        </w:rPr>
        <w:t>, </w:t>
      </w:r>
      <w:r>
        <w:rPr>
          <w:i/>
          <w:iCs/>
          <w:color w:val="000000"/>
        </w:rPr>
        <w:t>корневая вершина</w:t>
      </w:r>
      <w:r>
        <w:rPr>
          <w:color w:val="000000"/>
        </w:rPr>
        <w:t>, </w:t>
      </w:r>
      <w:r>
        <w:rPr>
          <w:i/>
          <w:iCs/>
          <w:color w:val="000000"/>
        </w:rPr>
        <w:t>лист дерева</w:t>
      </w:r>
      <w:r>
        <w:rPr>
          <w:color w:val="000000"/>
        </w:rPr>
        <w:t>, </w:t>
      </w:r>
      <w:r>
        <w:rPr>
          <w:i/>
          <w:iCs/>
          <w:color w:val="000000"/>
        </w:rPr>
        <w:t>уровень вершин дерева</w:t>
      </w:r>
      <w:r>
        <w:rPr>
          <w:color w:val="000000"/>
        </w:rPr>
        <w:t>, </w:t>
      </w:r>
      <w:r>
        <w:rPr>
          <w:i/>
          <w:iCs/>
          <w:color w:val="000000"/>
        </w:rPr>
        <w:t>путь дерева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небольшие деревья по инструкции и описан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деревья для классификации, выбора действия, описания родственных связе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мешок всех путей дерева, строить дерево по мешку всех его путей и дополнительным условиям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дерево перебора (дерево всех возможных вариантов) небольшого объём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*в компьютерных задачах: решать задачи по построению дерева при помощи инструментов «дерево», «лапка» и библиотеки бусин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считывать буквы и знаки в русском тексте с использованием таблиц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кать слово в словаре любого объем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формлять информацию о погоде в виде сводной таблиц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орядочивать массив методом сортировки слиянием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метод разбиения задачи на подзадачи в задаче на поиск одинаковых фигурок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таблицу для мешка для поиска двух одинаковых мешк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олнять таблицу кругового турнир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дерево кубкового турнира для числа участников, равного степени двойки: 2, 4, 8, 16, 32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рять перебором одновременное выполнение 3–4 заданных  условий для совокупности цепочек (мощностью до 10 цепочек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рять перебором одновременное выполнение 3–4 заданных  условий для совокупности мешков (мощностью до 10 мешков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операцию склеивания трёх и более мешков цепочек с помощью построения дерева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учить представление о ситуациях, когда утверждение не имеет смысла для данного объекта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ать простые лингвистические задачи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станавливать программу для Робика с несколькими вхождениями конструкции повторения по результату ее выполнения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деревья для решения задач (например, по построению результата произведения трёх мешков цепочек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роить столбцовые диаграммы для температуры и круговые диаграммы для облачности и осадков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ланировать и проводить сбор данных,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роить дерево кубкового турнира для любого числа участников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роить выигрышную стратегию, используя дерево игр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ематическое планирование дано для двух вариантов изучения курса – компьютерного (2-й вариант) и бескомпьютерного (1-й вариант). Курсивом выделены все темы и виды деятельности, которые относятся только к компьютерному варианту изучения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тематическом планировании распределение часов по темам дано с учётом вариативности изучения курса – указанно минимальное число часов на каждую тему. Оно может быть увеличено в рамках общего числа часов отведенных на курс каждого года обучения. Знаком * помечены те вопросы и темы, которые рассматриваются только при компьютерном варианте изучения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2 класс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95"/>
        <w:gridCol w:w="486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зисные объекты и их свойств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почк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шок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5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3"/>
        <w:spacing w:before="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ое планирование</w:t>
      </w:r>
    </w:p>
    <w:p>
      <w:pPr>
        <w:pStyle w:val="23"/>
        <w:spacing w:before="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  класс</w:t>
      </w:r>
    </w:p>
    <w:p>
      <w:pPr>
        <w:pStyle w:val="23"/>
        <w:spacing w:before="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993"/>
        <w:gridCol w:w="992"/>
        <w:gridCol w:w="475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асов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вар.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57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Правила техники безопасности. </w:t>
            </w:r>
            <w:r>
              <w:rPr>
                <w:sz w:val="24"/>
              </w:rPr>
              <w:t>Истинные и ложные утвер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Сколько всего обл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«Снаружи и внут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И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 раз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Разделяй и властвуй», 2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считываем бусины от конца цеп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ли бусины нет. Если бусина не од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ньше, поз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Контрольная работ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, решение необязательных и тру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Новогодняя откры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Алфавитная цеп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Сло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Буквы и знаки в русском тексте» (Сложение мешков. Мощность меш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Знаки препи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атинский алфав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трольная работ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, решение необязательных и тру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«Наши рецеп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шок бусин цеп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почка (отсчет от любой бу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для мешка (двуме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«Мой календа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трольная работ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, решение дополнительных и тру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Мой лучший друг/ Мой любим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4"/>
        <w:gridCol w:w="477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Мешок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Цепочк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Исполнитель Робик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3"/>
        <w:spacing w:before="0" w:after="0"/>
        <w:ind w:hanging="0"/>
        <w:jc w:val="center"/>
        <w:rPr/>
      </w:pPr>
      <w:r>
        <w:rPr>
          <w:b/>
          <w:sz w:val="24"/>
          <w:lang w:val="ru-RU"/>
        </w:rPr>
        <w:t>Тематическое планирование</w:t>
      </w:r>
    </w:p>
    <w:p>
      <w:pPr>
        <w:pStyle w:val="23"/>
        <w:spacing w:before="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  класс</w:t>
      </w:r>
    </w:p>
    <w:p>
      <w:pPr>
        <w:pStyle w:val="23"/>
        <w:spacing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992"/>
        <w:gridCol w:w="992"/>
        <w:gridCol w:w="546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асов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вар.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лина цеп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Цепочка це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блица для мешка (по дву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0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зна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0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Одинаковые ме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0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рный порядок. Дефис и апо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кт  «Лексикографический 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рево. Следующие вершины, листь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0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ыдущие вер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Уровень вершины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0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бик. Команды для Робика. Программа для 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0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 каждой бусиной. После каждой бу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Склеивание це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онтрольная работ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равнивание, решение дополнительных и труд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Определение дерева по веточкам и поч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уть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 пути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ья потом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Сортировка слия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Робик. Конструкция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клеивание мешков це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для склеивания Ме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Турниры и соревнования», 1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Контрольная работ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, решение необязательных и труд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ект «Живая карт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95"/>
        <w:gridCol w:w="486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нитель Робик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ево вычис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игрышные стратег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851" w:footer="5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3"/>
        <w:spacing w:before="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лендарно-тематическое планирование</w:t>
      </w:r>
    </w:p>
    <w:p>
      <w:pPr>
        <w:pStyle w:val="23"/>
        <w:spacing w:before="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  класс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23"/>
        <w:spacing w:before="0" w:after="0"/>
        <w:ind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992"/>
        <w:gridCol w:w="850"/>
        <w:gridCol w:w="56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асов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вар.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0"/>
                <w:sz w:val="24"/>
                <w:szCs w:val="24"/>
              </w:rPr>
              <w:t xml:space="preserve">Правила техники безопасности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ект «Турниры и соревнования», 2 часть. Круговой турнир. Крестики-но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20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. Правила игры. Цепочка позици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Игра каме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гра полз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гра 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ект «Мой докл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игрышная стратег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игрышные и проигрыш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игрышные стратегии в игре каме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ерево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уем позиции на дерев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Стратегия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трольная работ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, решение необязательных и труд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ект «Наша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о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бик. Цепочка выполнения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о выполнения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ерево всех вар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нгвист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Шиф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трольная работ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, решение необязательных и труд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ект «Дневник наблюдения за погодо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ескомпьютерн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Дневник наблюдения за погодой» (компьютерная ча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ебно-методическое   и   материально-техническое  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Требования к материально-техническому обеспечению образовательного процесса главным образом зависят от выбора школой варианта изучения курса – компьютерного  или  бескомпьютерного.  При  бескомпьютерном варианте изучения курса достаточно выполнения следующих треб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аждый ученик должен быть обеспечен полным набором бумажных пособий по курсу: учебником, рабочей тетрадью, тетрадью про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ждый ученик должен быть обеспечен учебным местом (за партой), за  которым  ему  удобно  выполнять  основные  учебные  действия:  читать, писать, рисовать, вырезать, наклеи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чебный  класс  должен  быть  укомплектован  так,  чтобы  во  время проектной деятельности учащимся было удобно перемещаться по классу, пересаживаться, собираться в группы и про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ждый учащийся на уроке должен иметь при себе стандартный набор письменных принадлежностей, а также набор фломастеров или карандашей 6 цветов, ножницы и к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 выборе  компьютерного  варианта  изучения  курса,  кроме перечисленных выше должны выполнять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аждый ученик на каждом уроке кроме учебного места должен быть обеспечен компьютерным рабочим местом, специально оборудованным для ученика начальной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итель должен иметь на уроке компьютерное рабочее мест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сервере школы должно быть выделено дисковое пространство для хранения работ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аждое компьютерное рабочее место должно быть в обязательном порядке оборудовано компьютером под управлением ОС Windows 2000 или выше, или под управлением Мac ОS 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  каждому  компьютеру  обязательно  должны  быть  присоединены большие удобные крепкие наушник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lang w:eastAsia="ru-RU"/>
        </w:rPr>
        <w:t>В набор программного обеспечения каждого компьютера должны в обязательном порядке входить стандартный набор программ для работы: с текстами (например, Word или Works), с растровой графикой (например, Paint или KidPix), с презентациями (например, PowerPoint или KeyNote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чень  важно,  чтобы  на  каждом ученическом  компьютере был установлен шрифт Pragmatica (утвержденный СанПинами для использования в печатных изданиях для начальной школ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се компьютеры класса должны быть включены в локальную сеть  и иметь (локальный) доступ к серве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 учебном классе  должен  находиться  принтер  и  сканер, присоединенные к локальной се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чебный  класс  должен  быть  оборудован  мультимедийным проектором и экраном и возможностью проводить демонстрации напрямую с учительского компьютера на экр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Средства обучения:</w:t>
      </w:r>
      <w:r>
        <w:rPr>
          <w:sz w:val="24"/>
          <w:szCs w:val="24"/>
        </w:rPr>
        <w:t xml:space="preserve"> компьютер,  интерактивная доска, презентации, </w:t>
      </w:r>
      <w:r>
        <w:rPr>
          <w:sz w:val="24"/>
        </w:rPr>
        <w:t>слайды и видеофильмы, соответствующие тематике программы (по возможности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ика безопасности в кабинете информатик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ОРы, электронные учебники и пособия,  наглядные средства обучения, обучающие  программы и д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«Мир информатик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sz w:val="24"/>
          <w:szCs w:val="24"/>
        </w:rPr>
        <w:t>образовательная коллекция 1-С «Информатика 1-4 класс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sz w:val="24"/>
          <w:szCs w:val="24"/>
          <w:lang w:val="en-US"/>
        </w:rPr>
      </w:pPr>
      <w:hyperlink r:id="rId6" w:tgtFrame="_blank">
        <w:r>
          <w:rPr>
            <w:rStyle w:val="InternetLink"/>
            <w:color w:val="000000"/>
            <w:sz w:val="24"/>
            <w:szCs w:val="24"/>
          </w:rPr>
          <w:t>school-collection.edu.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metodist.lbz.ru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 ресурсы:</w:t>
      </w:r>
    </w:p>
    <w:p>
      <w:pPr>
        <w:pStyle w:val="Style19"/>
        <w:numPr>
          <w:ilvl w:val="0"/>
          <w:numId w:val="4"/>
        </w:numPr>
        <w:jc w:val="both"/>
        <w:rPr>
          <w:rFonts w:cs="Times New Roman"/>
        </w:rPr>
      </w:pPr>
      <w:hyperlink r:id="rId8">
        <w:r>
          <w:rPr>
            <w:rStyle w:val="InternetLink"/>
            <w:rFonts w:cs="Times New Roman"/>
            <w:color w:val="000000"/>
          </w:rPr>
          <w:t>www.fipi.ru</w:t>
        </w:r>
      </w:hyperlink>
    </w:p>
    <w:p>
      <w:pPr>
        <w:pStyle w:val="Style19"/>
        <w:numPr>
          <w:ilvl w:val="0"/>
          <w:numId w:val="4"/>
        </w:numPr>
        <w:jc w:val="both"/>
        <w:rPr>
          <w:rFonts w:cs="Times New Roman"/>
        </w:rPr>
      </w:pPr>
      <w:hyperlink r:id="rId9">
        <w:r>
          <w:rPr>
            <w:rStyle w:val="InternetLink"/>
            <w:rFonts w:cs="Times New Roman"/>
            <w:color w:val="000000"/>
          </w:rPr>
          <w:t>www.kpolakov.narod.ru</w:t>
        </w:r>
      </w:hyperlink>
    </w:p>
    <w:p>
      <w:pPr>
        <w:pStyle w:val="Style19"/>
        <w:numPr>
          <w:ilvl w:val="0"/>
          <w:numId w:val="4"/>
        </w:numPr>
        <w:jc w:val="both"/>
        <w:rPr>
          <w:rFonts w:cs="Times New Roman"/>
        </w:rPr>
      </w:pPr>
      <w:hyperlink r:id="rId10">
        <w:r>
          <w:rPr>
            <w:rStyle w:val="InternetLink"/>
            <w:rFonts w:cs="Times New Roman"/>
            <w:color w:val="000000"/>
          </w:rPr>
          <w:t>http://pedsovet.su</w:t>
        </w:r>
      </w:hyperlink>
    </w:p>
    <w:p>
      <w:pPr>
        <w:pStyle w:val="Style19"/>
        <w:numPr>
          <w:ilvl w:val="0"/>
          <w:numId w:val="4"/>
        </w:numPr>
        <w:jc w:val="both"/>
        <w:rPr>
          <w:rFonts w:cs="Times New Roman"/>
        </w:rPr>
      </w:pPr>
      <w:hyperlink r:id="rId11">
        <w:r>
          <w:rPr>
            <w:rStyle w:val="InternetLink"/>
            <w:rFonts w:cs="Times New Roman"/>
            <w:color w:val="000000"/>
          </w:rPr>
          <w:t>http://planeta.tspu.ru</w:t>
        </w:r>
      </w:hyperlink>
    </w:p>
    <w:p>
      <w:pPr>
        <w:pStyle w:val="Style19"/>
        <w:numPr>
          <w:ilvl w:val="0"/>
          <w:numId w:val="4"/>
        </w:numPr>
        <w:jc w:val="both"/>
        <w:rPr>
          <w:rFonts w:cs="Times New Roman"/>
        </w:rPr>
      </w:pPr>
      <w:hyperlink r:id="rId12">
        <w:r>
          <w:rPr>
            <w:rStyle w:val="InternetLink"/>
            <w:rFonts w:cs="Times New Roman"/>
            <w:color w:val="000000"/>
          </w:rPr>
          <w:t>www.1september.ru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</w:rPr>
          <w:t>http://www.klyaksa.net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</w:rPr>
          <w:t>http://www.uroki.net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>http://www.edu.rin.ru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</w:rPr>
          <w:t>http://www.scholl-collection.ru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hyperlink r:id="rId17">
        <w:r>
          <w:rPr>
            <w:rStyle w:val="InternetLink"/>
            <w:bCs/>
            <w:color w:val="000000"/>
            <w:sz w:val="24"/>
            <w:szCs w:val="24"/>
          </w:rPr>
          <w:t>https://prosv.ru/subject/informatics.htm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hyperlink r:id="rId18">
        <w:r>
          <w:rPr>
            <w:rStyle w:val="InternetLink"/>
            <w:bCs/>
            <w:color w:val="000000"/>
            <w:sz w:val="24"/>
            <w:szCs w:val="24"/>
          </w:rPr>
          <w:t>http://vds.school-inf.ru/course/index.php?categoryid=4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s://www.int-edu.ru/content/informatika-1-4-t-rudchenko-l-semenov-umk</w:t>
      </w:r>
    </w:p>
    <w:sectPr>
      <w:footerReference w:type="default" r:id="rId19"/>
      <w:footerReference w:type="first" r:id="rId20"/>
      <w:type w:val="nextPage"/>
      <w:pgSz w:orient="landscape" w:w="16838" w:h="11906"/>
      <w:pgMar w:left="1418" w:right="851" w:gutter="0" w:header="0" w:top="851" w:footer="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100" w:after="100"/>
      <w:ind w:firstLine="709"/>
      <w:jc w:val="both"/>
    </w:pPr>
    <w:rPr>
      <w:rFonts w:eastAsia="Times New Roman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kpolakov.narod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planeta.tspu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klyaksa.net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edu.rin.ru/" TargetMode="External"/><Relationship Id="rId16" Type="http://schemas.openxmlformats.org/officeDocument/2006/relationships/hyperlink" Target="http://www.scholl-collection.ru/" TargetMode="External"/><Relationship Id="rId17" Type="http://schemas.openxmlformats.org/officeDocument/2006/relationships/hyperlink" Target="https://prosv.ru/subject/informatics.html" TargetMode="External"/><Relationship Id="rId18" Type="http://schemas.openxmlformats.org/officeDocument/2006/relationships/hyperlink" Target="http://vds.school-inf.ru/course/index.php?categoryid=4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2:00Z</dcterms:created>
  <dc:creator>Аленушка</dc:creator>
  <dc:description/>
  <cp:keywords/>
  <dc:language>en-US</dc:language>
  <cp:lastModifiedBy>kasha</cp:lastModifiedBy>
  <cp:lastPrinted>2014-09-01T20:32:00Z</cp:lastPrinted>
  <dcterms:modified xsi:type="dcterms:W3CDTF">2024-10-08T06:42:00Z</dcterms:modified>
  <cp:revision>2</cp:revision>
  <dc:subject/>
  <dc:title/>
</cp:coreProperties>
</file>